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TE2781330t00" w:hAnsi="TTE2781330t00" w:cs="TTE2781330t00"/>
          <w:color w:val="000000"/>
          <w:sz w:val="24"/>
          <w:szCs w:val="24"/>
        </w:rPr>
      </w:pPr>
      <w:r>
        <w:rPr>
          <w:rFonts w:cs="TTE2781330t00" w:ascii="TTE2781330t00" w:hAnsi="TTE2781330t00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lang w:bidi="ml-IN"/>
        </w:rPr>
      </w:pPr>
      <w:r>
        <w:rPr>
          <w:rFonts w:cs="Arial" w:ascii="Arial" w:hAnsi="Arial"/>
          <w:b/>
          <w:bCs/>
          <w:sz w:val="24"/>
          <w:szCs w:val="24"/>
          <w:lang w:bidi="ml-IN"/>
        </w:rPr>
        <w:t>ASSOCIAÇÃO CULTURAL E EDUCACIONAL DO PARÁ - ACEP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lang w:bidi="ml-IN"/>
        </w:rPr>
      </w:pPr>
      <w:r>
        <w:rPr>
          <w:rFonts w:cs="Arial" w:ascii="Arial" w:hAnsi="Arial"/>
          <w:b/>
          <w:bCs/>
          <w:sz w:val="24"/>
          <w:szCs w:val="24"/>
          <w:lang w:bidi="ml-IN"/>
        </w:rPr>
        <w:t>CENTRO UNIVERSITÁRIO DO ESTADO DO PARÁ - CESUP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bidi="ml-IN"/>
        </w:rPr>
      </w:pPr>
      <w:r>
        <w:rPr>
          <w:rFonts w:cs="Arial" w:ascii="Arial" w:hAnsi="Arial"/>
          <w:b/>
          <w:bCs/>
          <w:sz w:val="24"/>
          <w:szCs w:val="24"/>
          <w:lang w:bidi="ml-I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TAL Nº 013/201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1. O </w:t>
      </w:r>
      <w:r>
        <w:rPr>
          <w:rFonts w:cs="Arial" w:ascii="Arial" w:hAnsi="Arial"/>
          <w:b/>
          <w:sz w:val="24"/>
          <w:szCs w:val="24"/>
        </w:rPr>
        <w:t>Reitor d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ENTRO UNIVERSITÁRIO DO ESTADO DO PARÁ – CESUPA</w:t>
      </w:r>
      <w:r>
        <w:rPr>
          <w:rFonts w:cs="Arial" w:ascii="Arial" w:hAnsi="Arial"/>
          <w:sz w:val="24"/>
          <w:szCs w:val="24"/>
        </w:rPr>
        <w:t xml:space="preserve">, no uso de suas atribuições legais e regimentais, e com base na Resolução nº 001 de 18/01/2010 do CONSEPE, comunica aos interessados, a realização do </w:t>
      </w:r>
      <w:r>
        <w:rPr>
          <w:rFonts w:cs="Arial" w:ascii="Arial" w:hAnsi="Arial"/>
          <w:b/>
          <w:sz w:val="24"/>
          <w:szCs w:val="24"/>
          <w:u w:val="single"/>
        </w:rPr>
        <w:t>PROCESSO SELETIVO PARA SERVIÇO VOLUNTÁRIO NO NÚCLEO DE PRÁTICA JURÍDICA DO CESUPA - NPJ</w:t>
      </w:r>
      <w:r>
        <w:rPr>
          <w:rFonts w:cs="Arial" w:ascii="Arial" w:hAnsi="Arial"/>
          <w:sz w:val="24"/>
          <w:szCs w:val="24"/>
        </w:rPr>
        <w:t xml:space="preserve">, válido para o 1º semestre de 2011, para preenchimento de 10 (dez) vagas de </w:t>
      </w:r>
      <w:r>
        <w:rPr>
          <w:rFonts w:cs="Arial" w:ascii="Arial" w:hAnsi="Arial"/>
          <w:b/>
          <w:sz w:val="24"/>
          <w:szCs w:val="24"/>
          <w:u w:val="single"/>
        </w:rPr>
        <w:t>serviç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voluntário</w:t>
      </w:r>
      <w:r>
        <w:rPr>
          <w:rFonts w:cs="Arial" w:ascii="Arial" w:hAnsi="Arial"/>
          <w:sz w:val="24"/>
          <w:szCs w:val="24"/>
        </w:rPr>
        <w:t>, distribuídas nos termos do Anexo I deste instrumento convocatóri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DAS INSCRIÇÕES E CONDIÇÕES DE PARTICIPAÇÃ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Somente poderão inscrever-se os alunos regularmente matriculados no Curso de Bacharelado em Direito do CESUPA, do 3º ao 10º período do Curs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2.2. Os interessados em participar do Processo Seletivo deverão preencher o Formulário de Inscrição disponível no site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www.cesupa.br</w:t>
        </w:r>
      </w:hyperlink>
      <w:r>
        <w:rPr>
          <w:rFonts w:cs="Arial" w:ascii="Arial" w:hAnsi="Arial"/>
          <w:sz w:val="24"/>
          <w:szCs w:val="24"/>
        </w:rPr>
        <w:t xml:space="preserve"> e entregar seu currículo no Núcleo de Prática Jurídica – Unidade Alcindo Cacela (Av. Alcindo Cacela, nº 1523), até o dia </w:t>
      </w:r>
      <w:r>
        <w:rPr>
          <w:rFonts w:cs="Arial" w:ascii="Arial" w:hAnsi="Arial"/>
          <w:b/>
          <w:sz w:val="24"/>
          <w:szCs w:val="24"/>
        </w:rPr>
        <w:t>08/04/2011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DO PROCESSO SELETIV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3.1. Os alunos serão selecionados mediante concurso interno, constituído por 02 (duas) etapas a seguir descrita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.1. A </w:t>
      </w:r>
      <w:r>
        <w:rPr>
          <w:rFonts w:cs="Arial" w:ascii="Arial" w:hAnsi="Arial"/>
          <w:b/>
          <w:sz w:val="24"/>
          <w:szCs w:val="24"/>
        </w:rPr>
        <w:t>PRIMEIRA ETAPA</w:t>
      </w:r>
      <w:r>
        <w:rPr>
          <w:rFonts w:cs="Arial" w:ascii="Arial" w:hAnsi="Arial"/>
          <w:sz w:val="24"/>
          <w:szCs w:val="24"/>
        </w:rPr>
        <w:t>, de caráter classificatório, será constituída de Análise Curricular e do Histórico Escolar do estudante. No caso da análise do Histórico Escolar serão classificados os alunos que obtiverem média igual ou superior a 7,0 (sete) no cômputo geral das disciplinas efetivamente cursad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.2. A </w:t>
      </w:r>
      <w:r>
        <w:rPr>
          <w:rFonts w:cs="Arial" w:ascii="Arial" w:hAnsi="Arial"/>
          <w:b/>
          <w:sz w:val="24"/>
          <w:szCs w:val="24"/>
        </w:rPr>
        <w:t xml:space="preserve">SEGUNDA ETAPA, </w:t>
      </w:r>
      <w:r>
        <w:rPr>
          <w:rFonts w:cs="Arial" w:ascii="Arial" w:hAnsi="Arial"/>
          <w:sz w:val="24"/>
          <w:szCs w:val="24"/>
        </w:rPr>
        <w:t xml:space="preserve">de caráter eliminatório e classificatório, será constituída da realização de ENTREVISTA, destinando-se a avaliar o nível de desempenho do candidato, bem como sua aptidão e desembaraço para o exercício do serviço voluntário realizado no NPJ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As entrevistas serão realizadas no dia </w:t>
      </w:r>
      <w:r>
        <w:rPr>
          <w:rFonts w:cs="Arial" w:ascii="Arial" w:hAnsi="Arial"/>
          <w:b/>
          <w:sz w:val="24"/>
          <w:szCs w:val="24"/>
        </w:rPr>
        <w:t>15/04/2011</w:t>
      </w:r>
      <w:r>
        <w:rPr>
          <w:rFonts w:cs="Arial" w:ascii="Arial" w:hAnsi="Arial"/>
          <w:sz w:val="24"/>
          <w:szCs w:val="24"/>
        </w:rPr>
        <w:t xml:space="preserve">, de acordo com os horários de convocação, fixados nos quadros de aviso do NPJ e no </w:t>
      </w:r>
      <w:r>
        <w:rPr>
          <w:rFonts w:cs="Arial" w:ascii="Arial" w:hAnsi="Arial"/>
          <w:i/>
          <w:sz w:val="24"/>
          <w:szCs w:val="24"/>
        </w:rPr>
        <w:t>site</w:t>
      </w:r>
      <w:r>
        <w:rPr>
          <w:rFonts w:cs="Arial" w:ascii="Arial" w:hAnsi="Arial"/>
          <w:sz w:val="24"/>
          <w:szCs w:val="24"/>
        </w:rPr>
        <w:t xml:space="preserve"> do CESUPA (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www.cesupa.br</w:t>
        </w:r>
      </w:hyperlink>
      <w:r>
        <w:rPr>
          <w:rFonts w:cs="Arial" w:ascii="Arial" w:hAnsi="Arial"/>
          <w:sz w:val="24"/>
          <w:szCs w:val="24"/>
        </w:rPr>
        <w:t xml:space="preserve">) até o dia </w:t>
      </w:r>
      <w:r>
        <w:rPr>
          <w:rFonts w:cs="Arial" w:ascii="Arial" w:hAnsi="Arial"/>
          <w:b/>
          <w:sz w:val="24"/>
          <w:szCs w:val="24"/>
        </w:rPr>
        <w:t>12/04/2011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b) Da entrevista, de caráter eliminatório e classificatório, resultará parecer firmado pelos examinadores, que considerará o candidato APTO ou INAPTO ao exercício do serviço voluntário, baseado no perfil para a realização das atividades constantes no ANEXO 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DO RESULTAD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4.1. O RESULTADO FINAL será divulgado até o dia </w:t>
      </w:r>
      <w:r>
        <w:rPr>
          <w:rFonts w:cs="Arial" w:ascii="Arial" w:hAnsi="Arial"/>
          <w:b/>
          <w:sz w:val="24"/>
          <w:szCs w:val="24"/>
        </w:rPr>
        <w:t>18/04/2011</w:t>
      </w:r>
      <w:r>
        <w:rPr>
          <w:rFonts w:cs="Arial" w:ascii="Arial" w:hAnsi="Arial"/>
          <w:sz w:val="24"/>
          <w:szCs w:val="24"/>
        </w:rPr>
        <w:t xml:space="preserve"> nos quadros de aviso do NPJ e no site do CESUPA (www.cesupa.br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4.2. Não será concedida revisão dos resultados e nem será recebido recurso de qualquer naturez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DAS DISPOSIÇÕES GERAI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No serviço de caráter voluntário não haverá remuneração e não será concedida bolsa e/ou descontos de qualquer naturez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2.  O aluno selecionado deverá cumprir carga horária de 10 (dez) horas semanais no exercício do serviço voluntári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5.3. O exercício do serviço voluntário não implica em vínculo empregatício do discente com o CESUPA ou a ASSOCIAÇÃO CULTURAL E EDUCACIONAL DO PARÁ – ACEP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4. O aluno selecionado celebrará </w:t>
      </w:r>
      <w:r>
        <w:rPr>
          <w:rFonts w:cs="Arial" w:ascii="Arial" w:hAnsi="Arial"/>
          <w:b/>
          <w:i/>
          <w:sz w:val="24"/>
          <w:szCs w:val="24"/>
        </w:rPr>
        <w:t>Termo de Adesão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om o CESUPA, que deverá ser assinado em três (03) vias, pelo aluno, pelo Gestor da Unidade responsável pelo serviço e pela Coordenação do Programa de Serviço Voluntário na Instituiçã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5. O número, a disposição das vagas e a descrição das funções do serviço voluntário encontram-se no ANEXO I deste Edit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5.6. Após o término do período regular do serviço voluntário o discente fará jus a um </w:t>
      </w:r>
      <w:r>
        <w:rPr>
          <w:rFonts w:cs="Arial" w:ascii="Arial" w:hAnsi="Arial"/>
          <w:b/>
          <w:sz w:val="24"/>
          <w:szCs w:val="24"/>
        </w:rPr>
        <w:t>Certificado</w:t>
      </w:r>
      <w:r>
        <w:rPr>
          <w:rFonts w:cs="Arial" w:ascii="Arial" w:hAnsi="Arial"/>
          <w:sz w:val="24"/>
          <w:szCs w:val="24"/>
        </w:rPr>
        <w:t>, expedido pelas autoridades acadêmicas competent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5.7. Os casos omissos referentes ao presente Edital serão dirimidos pelo Reitor do Centro Universitário do Estado do Pará – CESUP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Belém (PA), 28 de março de 2011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ÃO PAULO DO VALLE MEND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ITO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EDITAL Nº013/200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I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2314"/>
        <w:gridCol w:w="1771"/>
        <w:gridCol w:w="3513"/>
      </w:tblGrid>
      <w:tr>
        <w:trPr>
          <w:trHeight w:val="131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NIDADE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t-BR"/>
              </w:rPr>
              <w:t>FUNÇÃ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t-BR"/>
              </w:rPr>
              <w:t>VAGAS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TURNO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t-BR"/>
              </w:rPr>
              <w:t>NP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t-BR"/>
              </w:rPr>
              <w:t>Local: “Programa MP e a Comunidade” e NPJ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ERVIÇO VOLUNTÁRIO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VESPERTINO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FIL DO ESTAGIÁRIO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36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Disponibilidade semanal de 10 horas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ometimento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ntualidade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duidade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lacionamento Interpessoal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Ética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5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issionalismo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5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iatividade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5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terminação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5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lexibilidade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5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ovação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5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Disponibilidade para treinamento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134" w:right="707" w:gutter="0" w:header="708" w:top="764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252"/>
        <w:gridCol w:w="4144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UNÇÃ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TRIBUIÇÕES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QUISITO ESPECÍFICO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ERVIÇO VOLUNTÁRIO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)Realização de atendimento ao público para solução de problemas jurídicos na esfera administrativa e judicial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) Elaboração de pasta contendo resumo dos fatos e catalogação de documentos necessários à ação objeto da demand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) Elaboração de petição envolvendo os direitos pleiteados pelo público alvo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) Acompanhamento nos Tribunais do Estado das Ações manejada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) Impulso ao processos iniciados e controle dos prazos processuais para cumprimento das designações legais e despacho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Aluno a partir do 3º período do Curso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1134" w:right="707" w:gutter="0" w:header="708" w:top="764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TE2781330t00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Arial" w:hAnsi="Arial" w:cs="Arial"/>
        <w:b/>
        <w:b/>
        <w:color w:val="000000"/>
        <w:sz w:val="24"/>
        <w:szCs w:val="24"/>
        <w:lang w:val="en-US" w:eastAsia="en-US"/>
      </w:rPr>
    </w:pPr>
    <w:r>
      <w:rPr>
        <w:rFonts w:cs="Arial" w:ascii="Arial" w:hAnsi="Arial"/>
        <w:b/>
        <w:color w:val="000000"/>
        <w:sz w:val="24"/>
        <w:szCs w:val="24"/>
        <w:lang w:val="en-US" w:eastAsia="en-US"/>
      </w:rPr>
      <w:drawing>
        <wp:inline distT="0" distB="0" distL="0" distR="0">
          <wp:extent cx="2057400" cy="8572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2" r="-1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Configura&#231;&#245;es%20locais/Temporary%20Internet%20Files/ALINE.CHAMIE.CESUPA-ADM/Configura&#231;&#245;es%20locais/Temporary%20Internet%20Files/58489800200.CESUPA-ACAD/Desktop/www.cesupa.br" TargetMode="External"/><Relationship Id="rId3" Type="http://schemas.openxmlformats.org/officeDocument/2006/relationships/hyperlink" Target="http://www.cesupa.br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8:36:00Z</dcterms:created>
  <dc:creator>Afonso Lhamas</dc:creator>
  <dc:description/>
  <cp:keywords/>
  <dc:language>en-US</dc:language>
  <cp:lastModifiedBy>ALINE.CHAMIE</cp:lastModifiedBy>
  <cp:lastPrinted>2010-05-11T16:30:00Z</cp:lastPrinted>
  <dcterms:modified xsi:type="dcterms:W3CDTF">2011-03-28T18:16:00Z</dcterms:modified>
  <cp:revision>13</cp:revision>
  <dc:subject/>
  <dc:title>ASSOCIAÇÃO CULTURAL E EDUCACIONAL DO PARÁ - ACEPA</dc:title>
</cp:coreProperties>
</file>